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Педагогика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 псих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пс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санбаева Н.К. доктор  психол. наук, профессор</w:t>
      </w:r>
    </w:p>
    <w:tbl>
      <w:tblPr>
        <w:tblW w:w="1113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3119"/>
        <w:gridCol w:w="567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  <w:gridCol w:w="10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мен психология негіздері.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7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лужба школы. - Караг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– С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9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рь-справочник практического психолога – Воронеж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психология в начальной школе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03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: В 2 кн.- 3-е изд. –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едующего кафедрой общей и этн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и, к. психол.н., доцент                                                              Калымбетова Э.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оғарғы мектеп психология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опс 2012 -2013 уч.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санбаева Н.К. доктор  психол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2977"/>
        <w:gridCol w:w="709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  <w:gridCol w:w="10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улава Г.А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ологические основы деятельности практического психолог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 С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мен психология негіздері. Алматы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роход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ведения урока. –СПб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7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лужба школы. - Караг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9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рь-справочник практического психолога – Воронеж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психология в начальной школе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303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: В 2 кн.- 3-е изд. –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, Прихожан А.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школьной психологической службе // Вопросы психологии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№ 2.- С.76 –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Р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практического психолога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едующего кафедрой общей и этн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и, к. психол.н., доцент                                                              Калымбетова Э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едагогикалық псих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пс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санбаева Н.К. доктор  психол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2977"/>
        <w:gridCol w:w="709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  <w:gridCol w:w="10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иева Г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личности в социалистическом обществе.Личность и ее жизне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улава Г.А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ологические основы деятельности практического психолог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М:20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 С.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мен психология негіздері. Алматы: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роход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ведения урока. –СПб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05.- 7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 школы. - Караганда, 1989. – С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9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рь-справочник практического психолога – Воронеж, 199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в начальной школе – М.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1991. – 303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 пособие: В 2 кн.- 3-е изд. – М., 199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И.В., Прихожан А.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психологической службе // Вопросы психологии. - 1985. - № 2.- С.76 –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Р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практического психолога образования  - М.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едующего кафедрой общей и этн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и, к. психол.н., доцент                                                              Калымбетова Э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8">
    <w:name w:val="p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Admin</dc:creator>
  <dc:description/>
  <dc:language>en-US</dc:language>
  <cp:lastModifiedBy>Zholdassova</cp:lastModifiedBy>
  <dcterms:modified xsi:type="dcterms:W3CDTF">2015-11-14T05:06:00Z</dcterms:modified>
  <cp:revision>2</cp:revision>
  <dc:subject/>
  <dc:title/>
</cp:coreProperties>
</file>